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pett.le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SL AL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fficio Protocollo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a E.Raggio, 12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5067 NOVI LIGURE AL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5"/>
        <w:gridCol w:w="6747"/>
      </w:tblGrid>
      <w:tr>
        <w:trPr>
          <w:trHeight w:val="346" w:hRule="atLeast"/>
        </w:trPr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NOMINAZIONE DITTA</w:t>
            </w:r>
          </w:p>
        </w:tc>
        <w:tc>
          <w:tcPr>
            <w:tcW w:w="6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47" w:hRule="atLeast"/>
        </w:trPr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EDE LEGALE </w:t>
            </w:r>
          </w:p>
        </w:tc>
        <w:tc>
          <w:tcPr>
            <w:tcW w:w="6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46" w:hRule="atLeast"/>
        </w:trPr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ITTA’ / CAP</w:t>
            </w:r>
          </w:p>
        </w:tc>
        <w:tc>
          <w:tcPr>
            <w:tcW w:w="6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46" w:hRule="atLeast"/>
        </w:trPr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.E.C.</w:t>
            </w:r>
          </w:p>
        </w:tc>
        <w:tc>
          <w:tcPr>
            <w:tcW w:w="6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46" w:hRule="atLeast"/>
        </w:trPr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LEFONO / fax</w:t>
            </w:r>
          </w:p>
        </w:tc>
        <w:tc>
          <w:tcPr>
            <w:tcW w:w="6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u w:val="single"/>
        </w:rPr>
        <w:t>OGGETTO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  <w:b/>
          <w:sz w:val="22"/>
          <w:szCs w:val="22"/>
        </w:rPr>
        <w:t>SERVIZIO CARROZZERIA ASO AL e ASL AL – Periodo 2016/2017</w:t>
      </w:r>
      <w:r>
        <w:rPr>
          <w:rFonts w:cs="Tahoma" w:ascii="Tahoma" w:hAnsi="Tahoma"/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Con riferimento alla procedura negoziata in oggetto e alle condizioni contrattuali dettagliatamente descritte nell’apposito disciplinare di gara allegato, la sottoscritta ditta e per essa il suo legale rappresentante si impegna ad effettuare il servizio alle condizioni di cui in allegat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5368"/>
      </w:tblGrid>
      <w:tr>
        <w:trPr>
          <w:trHeight w:val="495" w:hRule="atLeast"/>
        </w:trPr>
        <w:tc>
          <w:tcPr>
            <w:tcW w:w="44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BRO DITTA FIRMA LEGGIBILE PER ESTESO E DATI ANAGRAFICI LEGALE RAPPRESENTANT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e indicato dall’art.11 6° comma del Decreto Legislativo 12.04.2006, ciascun concorrente non può presentare più di un’offerta e pertanto non saranno ammesse offerte alternative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0"/>
      </w:tblGrid>
      <w:tr>
        <w:trPr/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LOTTO  1 CIG  6414291860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Area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SO ALESSANDRIA OSPEDALE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 -  Autovetture: n. 2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) 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Ricambi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Importo annuale a base d’asta Iva esclusa                                                               Euro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.000,00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>
                <w:rFonts w:ascii="Arial" w:hAnsi="Arial" w:cs="Arial"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conto praticabile su LISTINO UFFICIALE della Casa (&gt;= 8%)  ____% pari ad       “      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>
                <w:rFonts w:ascii="Arial" w:hAnsi="Arial" w:cs="Arial"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otale importo annuale  ricambistica offerta                                                         “      </w:t>
            </w:r>
            <w:r>
              <w:rPr>
                <w:rFonts w:cs="Arial" w:ascii="Arial" w:hAnsi="Arial"/>
                <w:bCs/>
                <w:color w:val="000000"/>
              </w:rPr>
              <w:t xml:space="preserve">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B) 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Manodoper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Monte ore manodopera specializzata annuali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ore 20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>
                <w:rFonts w:ascii="Arial" w:hAnsi="Arial" w:cs="Arial"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Importo annuale a base d’asta IVA esclusa                                                              Euro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.000,00</w:t>
            </w:r>
            <w:r>
              <w:rPr>
                <w:rFonts w:cs="Arial" w:ascii="Arial" w:hAnsi="Arial"/>
                <w:bCs/>
                <w:color w:val="00000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>
                <w:rFonts w:ascii="Arial" w:hAnsi="Arial" w:cs="Arial"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sto orario manodopera praticato (&lt;= 20,00/ora)                                                      “      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>
                <w:rFonts w:ascii="Arial" w:hAnsi="Arial" w:cs="Arial"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otale importo annuale manodopera offerto                                                           “     </w:t>
            </w:r>
            <w:r>
              <w:rPr>
                <w:rFonts w:cs="Arial" w:ascii="Arial" w:hAnsi="Arial"/>
                <w:bCs/>
                <w:color w:val="000000"/>
              </w:rPr>
              <w:t xml:space="preserve">___________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OTALE IMPORTO ANNUALE OFFERTO PER IL LOTTO 1 (A + B)                    Euro  </w:t>
            </w:r>
            <w:r>
              <w:rPr>
                <w:rFonts w:cs="Arial" w:ascii="Arial" w:hAnsi="Arial"/>
                <w:bCs/>
                <w:color w:val="000000"/>
              </w:rPr>
              <w:t>___________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LOTTO  2 CIG  6414317DD3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Area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SL AL ALESSANDRIA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 -  Autovetture: n. 7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) 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Ricambi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Importo annuale a base d’asta Iva esclusa                                                               Euro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.000,00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>
                <w:rFonts w:ascii="Arial" w:hAnsi="Arial" w:cs="Arial"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conto praticabile su LISTINO UFFICIALE della CASA(&gt;= 8%) ____%  pari ad        “      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>
                <w:rFonts w:ascii="Arial" w:hAnsi="Arial" w:cs="Arial"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otale importo annuale  ricambistica offerta                                                          “      </w:t>
            </w:r>
            <w:r>
              <w:rPr>
                <w:rFonts w:cs="Arial" w:ascii="Arial" w:hAnsi="Arial"/>
                <w:bCs/>
                <w:color w:val="000000"/>
              </w:rPr>
              <w:t xml:space="preserve">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B) 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Manodoper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Monte ore manodopera specializzata annuali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ore 40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>
                <w:rFonts w:ascii="Arial" w:hAnsi="Arial" w:cs="Arial"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Importo annuale a base d’asta IVA esclusa                                                              Euro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.000,00</w:t>
            </w:r>
            <w:r>
              <w:rPr>
                <w:rFonts w:cs="Arial" w:ascii="Arial" w:hAnsi="Arial"/>
                <w:bCs/>
                <w:color w:val="00000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>
                <w:rFonts w:ascii="Arial" w:hAnsi="Arial" w:cs="Arial"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sto orario manodopera praticato (&lt;= 20,00/ora)                                                      “      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>
                <w:rFonts w:ascii="Arial" w:hAnsi="Arial" w:cs="Arial"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otale importo annuale manodopera offerto                                                           “     </w:t>
            </w:r>
            <w:r>
              <w:rPr>
                <w:rFonts w:cs="Arial" w:ascii="Arial" w:hAnsi="Arial"/>
                <w:bCs/>
                <w:color w:val="000000"/>
              </w:rPr>
              <w:t xml:space="preserve">___________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OTALE IMPORTO ANNUALE OFFERTO PER IL LOTTO 2 (A + B)                    Euro  </w:t>
            </w:r>
            <w:r>
              <w:rPr>
                <w:rFonts w:cs="Arial" w:ascii="Arial" w:hAnsi="Arial"/>
                <w:bCs/>
                <w:color w:val="000000"/>
              </w:rPr>
              <w:t>___________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LOTTO 3 CIG  64143633CC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Area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SALE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- Autovetture: n. 81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ASL 67 - Socio  14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) 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Ricambi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Importo annuale a base d’asta Iva esclusa                                                               Euro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8.000,00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conto praticabile su LISTINO UFFICIALE della CASA(&gt;= 8%)_____%  pari ad       “     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>
                <w:rFonts w:ascii="Arial" w:hAnsi="Arial" w:cs="Arial"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otale importo annuale  ricambistica offerto                                                          “     </w:t>
            </w:r>
            <w:r>
              <w:rPr>
                <w:rFonts w:cs="Arial" w:ascii="Arial" w:hAnsi="Arial"/>
                <w:bCs/>
                <w:color w:val="000000"/>
              </w:rPr>
              <w:t xml:space="preserve">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B) 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Manodoper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Monte ore manodopera specializzata annuali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ore 40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>
                <w:rFonts w:ascii="Arial" w:hAnsi="Arial" w:cs="Arial"/>
                <w:bCs/>
                <w:color w:val="000000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Importo annuale a base d’asta IVA esclusa                                                              Euro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.000,00</w:t>
            </w:r>
            <w:r>
              <w:rPr>
                <w:rFonts w:cs="Arial" w:ascii="Arial" w:hAnsi="Arial"/>
                <w:bCs/>
                <w:color w:val="00000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>
                <w:rFonts w:ascii="Arial" w:hAnsi="Arial" w:cs="Arial"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sto orario manodopera praticato (&lt;= 20,00/ora)                                                      “      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>
                <w:rFonts w:ascii="Arial" w:hAnsi="Arial" w:cs="Arial"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otale importo annuale manodopera offerto                                                           “     </w:t>
            </w:r>
            <w:r>
              <w:rPr>
                <w:rFonts w:cs="Arial" w:ascii="Arial" w:hAnsi="Arial"/>
                <w:bCs/>
                <w:color w:val="000000"/>
              </w:rPr>
              <w:t xml:space="preserve">___________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OTALE IMPORTO ANNUALE OFFERTO PER IL LOTTO 3 (A + B)                    Euro  </w:t>
            </w:r>
            <w:r>
              <w:rPr>
                <w:rFonts w:cs="Arial" w:ascii="Arial" w:hAnsi="Arial"/>
                <w:bCs/>
                <w:color w:val="000000"/>
              </w:rPr>
              <w:t>______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LOTTO 4 CIG 6414377F56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Area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SL AL NOVI -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Autovetture: n. 6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) 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Ricambi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Importo annuale a base d’asta Iva esclusa                                                               Euro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8.000,00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conto praticabile su LISTINO UFFICIALE della CASA(&gt;= 8%) ____%   pari ad       “      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>
                <w:rFonts w:ascii="Arial" w:hAnsi="Arial" w:cs="Arial"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otale importo annuale  ricambistica offerto                                                          “     </w:t>
            </w:r>
            <w:r>
              <w:rPr>
                <w:rFonts w:cs="Arial" w:ascii="Arial" w:hAnsi="Arial"/>
                <w:bCs/>
                <w:color w:val="000000"/>
              </w:rPr>
              <w:t xml:space="preserve">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B) 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Manodoper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Monte ore manodopera specializzata annuali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ore 45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Importo annuale a base d’asta IVA esclusa                                                              Euro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.000,00</w:t>
            </w:r>
            <w:r>
              <w:rPr>
                <w:rFonts w:cs="Arial" w:ascii="Arial" w:hAnsi="Arial"/>
                <w:bCs/>
                <w:color w:val="00000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>
                <w:rFonts w:ascii="Arial" w:hAnsi="Arial" w:cs="Arial"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sto orario manodopera praticato (&lt;= 20,00/ora)                                                      “      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>
                <w:rFonts w:ascii="Arial" w:hAnsi="Arial" w:cs="Arial"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otale importo annuale manodopera offerto                                                           “     </w:t>
            </w:r>
            <w:r>
              <w:rPr>
                <w:rFonts w:cs="Arial" w:ascii="Arial" w:hAnsi="Arial"/>
                <w:bCs/>
                <w:color w:val="000000"/>
              </w:rPr>
              <w:t xml:space="preserve">___________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OTALE IMPORTO ANNUALE OFFERTO PER IL LOTTO 4 (A + B)                    Euro  </w:t>
            </w:r>
            <w:r>
              <w:rPr>
                <w:rFonts w:cs="Arial" w:ascii="Arial" w:hAnsi="Arial"/>
                <w:bCs/>
                <w:color w:val="000000"/>
              </w:rPr>
              <w:t>___________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LOTTO 5 CIG  6414384520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Area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SL AL TORTONA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   -  Autovetture: n. 60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) 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Ricambi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Importo annuale a base d’asta Iva esclusa                                                               Euro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.000,00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>
                <w:rFonts w:ascii="Arial" w:hAnsi="Arial" w:cs="Arial"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conto praticabile su LISTINO UFFICIALE della CASA (&gt;= 8%) ____%   pari ad      “      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>
                <w:rFonts w:ascii="Arial" w:hAnsi="Arial" w:cs="Arial"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otale importo annuale  ricambistica offerto                                                          “      </w:t>
            </w:r>
            <w:r>
              <w:rPr>
                <w:rFonts w:cs="Arial" w:ascii="Arial" w:hAnsi="Arial"/>
                <w:bCs/>
                <w:color w:val="000000"/>
              </w:rPr>
              <w:t xml:space="preserve">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B) 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Manodoper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Monte ore manodopera specializzata annuali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ore  45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Importo annuale a base d’asta IVA esclusa                                                              Euro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.000,00</w:t>
            </w:r>
            <w:r>
              <w:rPr>
                <w:rFonts w:cs="Arial" w:ascii="Arial" w:hAnsi="Arial"/>
                <w:bCs/>
                <w:color w:val="00000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>
                <w:rFonts w:ascii="Arial" w:hAnsi="Arial" w:cs="Arial"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sto orario manodopera praticato (&lt;= 20,00/ora)                                                      “      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>
                <w:rFonts w:ascii="Arial" w:hAnsi="Arial" w:cs="Arial"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otale importo annuale manodopera offerto                                                           “     </w:t>
            </w:r>
            <w:r>
              <w:rPr>
                <w:rFonts w:cs="Arial" w:ascii="Arial" w:hAnsi="Arial"/>
                <w:bCs/>
                <w:color w:val="000000"/>
              </w:rPr>
              <w:t xml:space="preserve">___________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OTALE IMPORTO ANNUALE OFFERTO PER IL LOTTO 5 (A + B)                    Euro  </w:t>
            </w:r>
            <w:r>
              <w:rPr>
                <w:rFonts w:cs="Arial" w:ascii="Arial" w:hAnsi="Arial"/>
                <w:bCs/>
                <w:color w:val="000000"/>
              </w:rPr>
              <w:t>___________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LOTTO 6 CIG  6414405674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Area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SL AL ACQUI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   -  Autovetture: n.  52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) 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Ricambi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Importo annuale a base d’asta Iva esclusa                                                               Euro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.000,00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>
                <w:rFonts w:ascii="Arial" w:hAnsi="Arial" w:cs="Arial"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conto praticabile su LISTINO UFFICIALE della CASA (&gt;= 8%) ____%   pari ad      “      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>
                <w:rFonts w:ascii="Arial" w:hAnsi="Arial" w:cs="Arial"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otale importo annuale  ricambistica offerto                                                          “      </w:t>
            </w:r>
            <w:r>
              <w:rPr>
                <w:rFonts w:cs="Arial" w:ascii="Arial" w:hAnsi="Arial"/>
                <w:bCs/>
                <w:color w:val="000000"/>
              </w:rPr>
              <w:t xml:space="preserve">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B) 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Manodopera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Monte ore manodopera specializzata annuali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ore 20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Importo annuale a base d’asta IVA esclusa                                                              Euro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.000,00</w:t>
            </w:r>
            <w:r>
              <w:rPr>
                <w:rFonts w:cs="Arial" w:ascii="Arial" w:hAnsi="Arial"/>
                <w:bCs/>
                <w:color w:val="00000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>
                <w:rFonts w:ascii="Arial" w:hAnsi="Arial" w:cs="Arial"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sto orario manodopera praticato (&lt;= 20,00/ora)                                                       “     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>
                <w:rFonts w:ascii="Arial" w:hAnsi="Arial" w:cs="Arial"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otale importo annuale manodopera offerto                                                            “     </w:t>
            </w:r>
            <w:r>
              <w:rPr>
                <w:rFonts w:cs="Arial" w:ascii="Arial" w:hAnsi="Arial"/>
                <w:bCs/>
                <w:color w:val="000000"/>
              </w:rPr>
              <w:t xml:space="preserve">___________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OTALE IMPORTO ANNUALE OFFERTO PER IL LOTTO 6 (A + B)                    Euro  </w:t>
            </w:r>
            <w:r>
              <w:rPr>
                <w:rFonts w:cs="Arial" w:ascii="Arial" w:hAnsi="Arial"/>
                <w:bCs/>
                <w:color w:val="000000"/>
              </w:rPr>
              <w:t>___________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LOTTO 7 CIG  6414413D0C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Area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SL AL OVADA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   -  Autovetture: n.  21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) 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Ricambi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Importo annuale a base d’asta Iva esclusa                                                               Euro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000,00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>
                <w:rFonts w:ascii="Arial" w:hAnsi="Arial" w:cs="Arial"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conto praticabile su LISTINO UFFICIALE della CASA (&gt;= 8%) ____%   pari ad      “      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>
                <w:rFonts w:ascii="Arial" w:hAnsi="Arial" w:cs="Arial"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otale importo annuale  ricambistica offerto                                                          “      </w:t>
            </w:r>
            <w:r>
              <w:rPr>
                <w:rFonts w:cs="Arial" w:ascii="Arial" w:hAnsi="Arial"/>
                <w:bCs/>
                <w:color w:val="000000"/>
              </w:rPr>
              <w:t xml:space="preserve">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B) 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Manodopera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Monte ore manodopera specializzata annuali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ore 15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Importo annuale a base d’asta IVA esclusa                                                              Euro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.000,00</w:t>
            </w:r>
            <w:r>
              <w:rPr>
                <w:rFonts w:cs="Arial" w:ascii="Arial" w:hAnsi="Arial"/>
                <w:bCs/>
                <w:color w:val="00000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>
                <w:rFonts w:ascii="Arial" w:hAnsi="Arial" w:cs="Arial"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sto orario manodopera praticato (&lt;= 20,00/ora)                                                       “     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>
                <w:rFonts w:ascii="Arial" w:hAnsi="Arial" w:cs="Arial"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otale importo annuale manodopera offerto                                                            “     </w:t>
            </w:r>
            <w:r>
              <w:rPr>
                <w:rFonts w:cs="Arial" w:ascii="Arial" w:hAnsi="Arial"/>
                <w:bCs/>
                <w:color w:val="000000"/>
              </w:rPr>
              <w:t xml:space="preserve">___________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OTALE IMPORTO ANNUALE OFFERTO PER IL LOTTO 7 (A + B)                    Euro  </w:t>
            </w:r>
            <w:r>
              <w:rPr>
                <w:rFonts w:cs="Arial" w:ascii="Arial" w:hAnsi="Arial"/>
                <w:bCs/>
                <w:color w:val="000000"/>
              </w:rPr>
              <w:t>___________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LOTTO 8 CIG  64144213A9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Area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VALENZA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  -  Autovetture: n.  17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ASL 14 - Socio 3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52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) 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Ricambi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Importo annuale a base d’asta Iva esclusa                                                               Euro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000,00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>
                <w:rFonts w:ascii="Arial" w:hAnsi="Arial" w:cs="Arial"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conto praticabile su LISTINO UFFICIALE della CASA (&gt;= 8%) ____%   pari ad      “      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>
                <w:rFonts w:ascii="Arial" w:hAnsi="Arial" w:cs="Arial"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otale importo annuale  ricambistica offerto                                                          “      </w:t>
            </w:r>
            <w:r>
              <w:rPr>
                <w:rFonts w:cs="Arial" w:ascii="Arial" w:hAnsi="Arial"/>
                <w:bCs/>
                <w:color w:val="000000"/>
              </w:rPr>
              <w:t xml:space="preserve">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B) 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Manodopera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Monte ore manodopera specializzata annuali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ore 5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Importo annuale a base d’asta IVA esclusa                                                              Euro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000,00</w:t>
            </w:r>
            <w:r>
              <w:rPr>
                <w:rFonts w:cs="Arial" w:ascii="Arial" w:hAnsi="Arial"/>
                <w:bCs/>
                <w:color w:val="00000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>
                <w:rFonts w:ascii="Arial" w:hAnsi="Arial" w:cs="Arial"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sto orario manodopera praticato (&lt;= 20,00/ora)                                                       “     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>
                <w:rFonts w:ascii="Arial" w:hAnsi="Arial" w:cs="Arial"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otale importo annuale manodopera offerto                                                            “     </w:t>
            </w:r>
            <w:r>
              <w:rPr>
                <w:rFonts w:cs="Arial" w:ascii="Arial" w:hAnsi="Arial"/>
                <w:bCs/>
                <w:color w:val="000000"/>
              </w:rPr>
              <w:t xml:space="preserve">___________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OTALE IMPORTO ANNUALE OFFERTO PER IL LOTTO 8 (A + B)                    Euro  </w:t>
            </w:r>
            <w:r>
              <w:rPr>
                <w:rFonts w:cs="Arial" w:ascii="Arial" w:hAnsi="Arial"/>
                <w:bCs/>
                <w:color w:val="000000"/>
              </w:rPr>
              <w:t>___________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17:00Z</dcterms:created>
  <dc:creator>r.ghio</dc:creator>
  <dc:description/>
  <cp:keywords/>
  <dc:language>en-US</dc:language>
  <cp:lastModifiedBy>r.ghio</cp:lastModifiedBy>
  <dcterms:modified xsi:type="dcterms:W3CDTF">2015-10-01T08:25:00Z</dcterms:modified>
  <cp:revision>5</cp:revision>
  <dc:subject/>
  <dc:title>Spett</dc:title>
</cp:coreProperties>
</file>